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a produselor standard propuse de către membrii Grupului de lucru constituit pentru</w:t>
      </w:r>
    </w:p>
    <w:p>
      <w:pPr>
        <w:pStyle w:val="Normal"/>
        <w:ind w:left="-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implementarea prevederilor Ordinului ANRE nr. 6/18.02.2011, transmise ANRE prin adresa OPCOM nr. 15734/09.11.2011 și conținutul Anexei referitoare la cantitatea de energie electrică tranzacționată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7196"/>
      </w:tblGrid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Bandă 7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- 24 în fiecare zi (de luni până duminică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Bandă 5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- 24, în fiecare zi lucrătoare (de luni până vineri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Vârf tip 1 - 7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7 - 22, în fiecare zi (de luni până duminică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Vârf tip 2 -  7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8 - 23, în fiecare zi (de luni până duminică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Vârf tip 3-  5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7 - 22, în fiecare zi lucrătoare (de luni până vineri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Vârf tip 4 -  5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8 - 23, în fiecare zi lucrătoare (de luni până vineri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Vârf tip 5 -  5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0 - 21, în fiecare zi lucrătoare (de luni până vineri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Gol tip 1 -  7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    1–6 si 23 - 24, în fiecare zi (de luni până duminică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Gol tip 2 -  7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–7 si în intervalul 24, în fiecare zi (de luni până duminică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Gol tip 3 - 5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    1– 6 si 23 - 24, în fiecare zi lucrătoare (de luni până vineri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Gol tip 4 - 5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–7 si în intervalul 24, în fiecare zi lucrătoare (de luni până vineri) a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Gol tip 5 – 5+2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–9 si 22-24, în fiecare zi lucrătoare (de luni până vineri) a perioadei de livrare și între intervalele 1– 24, în zilele de sâmbătă și duminică ale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Gol tip 6 – 5+2/7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constantă între intervalele 1–7 și în intervalul 24, în fiecare zi lucrătoare (de luni până vineri) a perioadei de livrare și între intervalele 1– 24, în zilele de sâmbătă și duminică ale perioadei de livrare;</w:t>
            </w:r>
          </w:p>
        </w:tc>
      </w:tr>
      <w:tr>
        <w:trPr/>
        <w:tc>
          <w:tcPr>
            <w:tcW w:w="283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  <w:szCs w:val="22"/>
                <w:lang w:val="ro-RO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ă Semi-bandă</w:t>
            </w:r>
          </w:p>
        </w:tc>
        <w:tc>
          <w:tcPr>
            <w:tcW w:w="71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Oferta de vânzare sau cumpărare de energie electrică la putere medie orară variabilă între intervalele 1–24, în fiecare zi (de luni până duminică) a perioadei de livrare. Oferta precizează limitele de putere orară P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ro-RO" w:eastAsia="en-US"/>
              </w:rPr>
              <w:t>min</w:t>
            </w: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 xml:space="preserve"> - P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ro-RO" w:eastAsia="en-US"/>
              </w:rPr>
              <w:t xml:space="preserve">max </w:t>
            </w: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>(MW) și de asemenea implică obligativitatea vânzătorului de a accepta notificarea cumpărătorului privind P</w:t>
            </w:r>
            <w:r>
              <w:rPr>
                <w:rFonts w:cs="Tahoma" w:ascii="Tahoma" w:hAnsi="Tahoma"/>
                <w:sz w:val="22"/>
                <w:szCs w:val="22"/>
                <w:vertAlign w:val="subscript"/>
                <w:lang w:val="ro-RO" w:eastAsia="en-US"/>
              </w:rPr>
              <w:t>efectiv</w:t>
            </w:r>
            <w:r>
              <w:rPr>
                <w:rFonts w:cs="Tahoma" w:ascii="Tahoma" w:hAnsi="Tahoma"/>
                <w:sz w:val="22"/>
                <w:szCs w:val="22"/>
                <w:lang w:val="ro-RO" w:eastAsia="en-US"/>
              </w:rPr>
              <w:t xml:space="preserve"> transmisă cel târziu la ora 10:00 a zilei D-1, unde D este ziua de livrare;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120" w:after="120"/>
        <w:jc w:val="right"/>
        <w:rPr>
          <w:lang w:val="ro-RO" w:eastAsia="en-US"/>
        </w:rPr>
      </w:pPr>
      <w:r>
        <w:rPr>
          <w:lang w:val="ro-RO" w:eastAsia="en-US"/>
        </w:rPr>
        <w:t>Anexa nr. 2</w:t>
        <w:br/>
        <w:t>la contract</w:t>
      </w:r>
    </w:p>
    <w:p>
      <w:pPr>
        <w:pStyle w:val="Body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ro-RO"/>
        </w:rPr>
        <w:t xml:space="preserve">CANTITATEA DE ENERGIE ELECTRICĂ </w:t>
      </w:r>
    </w:p>
    <w:p>
      <w:pPr>
        <w:pStyle w:val="Body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lang w:val="ro-RO"/>
        </w:rPr>
        <w:t xml:space="preserve">1. Cantitatea de energie electrică contractata intre părţi este de .........MWh la o putere orara de ....MW,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701"/>
        <w:gridCol w:w="2552"/>
      </w:tblGrid>
      <w:tr>
        <w:trPr>
          <w:trHeight w:val="4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enumi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Zile 7/7                  </w:t>
            </w:r>
          </w:p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Luni-Duminic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Zile 5/7                                         (Luni-Vineri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Zile 5+2/7</w:t>
            </w:r>
          </w:p>
        </w:tc>
      </w:tr>
      <w:tr>
        <w:trPr>
          <w:trHeight w:val="4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Luni-Viner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Sâmbătă – Duminică)</w:t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andă</w:t>
            </w:r>
          </w:p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intervalele 1 –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305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343080"/>
                                <a:chOff x="0" y="0"/>
                                <a:chExt cx="154296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2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5pt;height:27pt" coordorigin="0,0" coordsize="2430,540">
                      <v:rect id="shape_0" stroked="f" o:allowincell="t" style="position:absolute;left:0;top:0;width:242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6383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6pt;margin-top:12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Vârf </w:t>
            </w:r>
          </w:p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intervalele 7 - 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89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3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Vârf </w:t>
            </w:r>
          </w:p>
          <w:p>
            <w:pPr>
              <w:pStyle w:val="Body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intervalele 8 - 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Vârf </w:t>
            </w:r>
          </w:p>
          <w:p>
            <w:pPr>
              <w:pStyle w:val="Body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intervalele 10 - 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2004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2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2004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5pt;margin-top:25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Gol (intervalele            1 – 6 si 23 –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Gol (intervalele             1 – 7 si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Gol (intervalele       1 – 9 si 22-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  <w:p>
            <w:pPr>
              <w:pStyle w:val="Body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emi-band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rPr>
          <w:lang w:val="ro-RO" w:eastAsia="en-US"/>
        </w:rPr>
      </w:pPr>
      <w:r>
        <w:rPr>
          <w:lang w:val="ro-RO" w:eastAsia="en-US"/>
        </w:rPr>
        <w:t>2- Perioada de livrare a energiei electrice stabilita la pct.1 este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ind w:left="714" w:hanging="357"/>
        <w:rPr>
          <w:lang w:val="ro-RO" w:eastAsia="en-US"/>
        </w:rPr>
      </w:pPr>
      <w:r>
        <w:rPr>
          <w:lang w:val="ro-RO" w:eastAsia="en-US"/>
        </w:rPr>
        <w:t>Saptamana ......din anul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ind w:left="714" w:hanging="357"/>
        <w:rPr>
          <w:lang w:val="ro-RO" w:eastAsia="en-US"/>
        </w:rPr>
      </w:pPr>
      <w:r>
        <w:rPr>
          <w:lang w:val="ro-RO" w:eastAsia="en-US"/>
        </w:rPr>
        <w:t>Luna...........din anul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ind w:left="714" w:hanging="357"/>
        <w:rPr>
          <w:lang w:val="ro-RO" w:eastAsia="en-US"/>
        </w:rPr>
      </w:pPr>
      <w:r>
        <w:rPr>
          <w:lang w:val="ro-RO" w:eastAsia="en-US"/>
        </w:rPr>
        <w:t>Trimestrul...............din anul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985" w:leader="none"/>
          <w:tab w:val="left" w:pos="2448" w:leader="none"/>
          <w:tab w:val="left" w:pos="4900" w:leader="none"/>
          <w:tab w:val="left" w:pos="7338" w:leader="none"/>
          <w:tab w:val="center" w:pos="7371" w:leader="none"/>
          <w:tab w:val="right" w:pos="9060" w:leader="none"/>
        </w:tabs>
        <w:ind w:left="714" w:hanging="357"/>
        <w:rPr>
          <w:lang w:val="ro-RO" w:eastAsia="en-US"/>
        </w:rPr>
      </w:pPr>
      <w:r>
        <w:rPr>
          <w:lang w:val="ro-RO" w:eastAsia="en-US"/>
        </w:rPr>
        <w:t xml:space="preserve">Anul.............................................. </w:t>
      </w:r>
    </w:p>
    <w:sectPr>
      <w:footerReference w:type="default" r:id="rId2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5:00Z</dcterms:created>
  <dc:creator>rpopa</dc:creator>
  <dc:description/>
  <dc:language>en-US</dc:language>
  <cp:lastModifiedBy>ct</cp:lastModifiedBy>
  <cp:lastPrinted>2012-02-09T14:05:00Z</cp:lastPrinted>
  <dcterms:modified xsi:type="dcterms:W3CDTF">2012-02-10T09:25:00Z</dcterms:modified>
  <cp:revision>2</cp:revision>
  <dc:subject/>
  <dc:title/>
</cp:coreProperties>
</file>